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西北工业大学太仓长三角研究院公共测试中心公开招聘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98"/>
        <w:gridCol w:w="3211"/>
        <w:gridCol w:w="1206"/>
        <w:gridCol w:w="826"/>
        <w:gridCol w:w="706"/>
        <w:gridCol w:w="6508"/>
      </w:tblGrid>
      <w:tr>
        <w:trPr>
          <w:trHeight w:val="44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岗位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数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岗位职责</w:t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招聘条件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位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它条件</w:t>
            </w:r>
          </w:p>
        </w:tc>
      </w:tr>
      <w:tr>
        <w:trPr>
          <w:trHeight w:val="18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bookmarkStart w:id="0" w:name="_Hlk192753942"/>
            <w:r>
              <w:rPr>
                <w:rFonts w:ascii="仿宋_GB2312" w:hAnsi="仿宋_GB2312" w:cs="等线" w:eastAsia="仿宋_GB2312"/>
                <w:color w:val="000000"/>
                <w:sz w:val="22"/>
              </w:rPr>
              <w:t>力学环境技术工程师</w:t>
            </w:r>
            <w:bookmarkEnd w:id="0"/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协助开展力学环境相关各项测试业务，包括但不限于仪器设备操作及维护，仪器设备检定校准，测试方法开发，试验仪器工装配件设计及模拟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材料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/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机械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/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力学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/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航空航天相关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研究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硕士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以上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（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）掌握万能材料试验机、疲劳试验机、振动台、冲击台等力学及环境类试验检测设备，具备常规力学及结构性能等测试项目经验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（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）熟练使用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PROE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、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UG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或其他三维软件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（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）熟练使用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ABAQUS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或其他相关模拟软件，具备力学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/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结构模拟项目经验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（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）具备基础英语交流能力，及阅读英文文献、标准能力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（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）具备航空航天、车辆工程等相关行业项目经验者优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（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）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年以上成熟人才或具备相关项目经验者可放宽至本科。</w:t>
            </w:r>
          </w:p>
        </w:tc>
      </w:tr>
      <w:tr>
        <w:trPr>
          <w:trHeight w:val="16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航空产品无损检测技术工程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负责无损检测相关各项测试业务，包括但不限于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进行各种材料和构件的无损检测及评估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，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建立并完善无损检测体系标准，并制定相应流程。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协助低空经济产品业务开发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无损检测、复合材料及其他相关理工科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研究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硕士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以上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（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）掌握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X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射线探伤机、工业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CT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、荧光探伤机、超声探伤机等无损检测设备中的一种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（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）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熟悉常用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GB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、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ASTM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、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ASME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、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EN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、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ISO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无损检测标准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（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）具备航空航天装备、低空飞行器无损检测项目经验者优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（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）具备射线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/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超声探伤等二级以上无损检测资格（航空航天相关资质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证书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）的可放宽至本科。</w:t>
            </w:r>
          </w:p>
        </w:tc>
      </w:tr>
      <w:tr>
        <w:trPr>
          <w:trHeight w:val="16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bookmarkStart w:id="1" w:name="_Hlk192753974"/>
            <w:r>
              <w:rPr>
                <w:rFonts w:ascii="仿宋_GB2312" w:hAnsi="仿宋_GB2312" w:cs="等线" w:eastAsia="仿宋_GB2312"/>
                <w:color w:val="000000"/>
                <w:sz w:val="22"/>
              </w:rPr>
              <w:t>综合质量管理专员</w:t>
            </w:r>
            <w:bookmarkEnd w:id="1"/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1.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协助建立完善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CNAS/CMA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体系日常质量管理及监控改进能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2.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辅助支撑开展标准化业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eastAsia="仿宋_GB2312" w:cs="等线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负责样品管理及监督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理工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研究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硕士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以上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（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）具备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CNAS/CMA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实验室管理经历或大型企业实验室管理及质量管理经验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（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）熟悉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ISO17025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相关管理规范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（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）曾从事标准化管理、服务工作或参与过标准编写工作。</w:t>
            </w:r>
          </w:p>
          <w:p>
            <w:pPr>
              <w:pStyle w:val="Normal"/>
              <w:rPr>
                <w:rFonts w:ascii="仿宋_GB2312" w:hAnsi="仿宋_GB2312" w:eastAsia="仿宋_GB2312" w:cs="等线"/>
                <w:color w:val="000000"/>
                <w:sz w:val="22"/>
              </w:rPr>
            </w:pPr>
            <w:r>
              <w:rPr>
                <w:rFonts w:ascii="仿宋_GB2312" w:hAnsi="仿宋_GB2312" w:cs="等线" w:eastAsia="仿宋_GB2312"/>
                <w:color w:val="000000"/>
                <w:sz w:val="22"/>
              </w:rPr>
              <w:t>（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）具备质量管理</w:t>
            </w:r>
            <w:r>
              <w:rPr>
                <w:rFonts w:eastAsia="仿宋_GB2312" w:cs="等线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等线" w:eastAsia="仿宋_GB2312"/>
                <w:color w:val="000000"/>
                <w:sz w:val="22"/>
              </w:rPr>
              <w:t>年以上相关行业经验的可放宽至本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26:00Z</dcterms:created>
  <dc:creator>hasee</dc:creator>
  <dc:description/>
  <dc:language>en-US</dc:language>
  <cp:lastModifiedBy>我就属于你</cp:lastModifiedBy>
  <cp:lastPrinted>2022-06-24T16:10:00Z</cp:lastPrinted>
  <dcterms:modified xsi:type="dcterms:W3CDTF">2025-03-14T10:06:27Z</dcterms:modified>
  <cp:revision>14</cp:revision>
  <dc:subject/>
  <dc:title>关于上报2015年度管理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B671932BF4B3F8758914DDEC0F08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c0MTBkYjUyZTViYjliMDc5YTJmOTE4ZmY0NWY0ZDEiLCJ1c2VySWQiOiIxMDU5NjMzMDUxIn0=</vt:lpwstr>
  </property>
</Properties>
</file>